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916 del 27.11.2015 - CIG: 6515470FE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APERTURA DEI RIVELATORI DELL’ESPERIMENTO OPERA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12-14T16:35:00Z</cp:lastPrinted>
  <dcterms:modified xsi:type="dcterms:W3CDTF">2015-12-14T15:36:00Z</dcterms:modified>
  <cp:revision>44</cp:revision>
  <dc:subject>Consorzi stabli, di cooperative e imprese artigiane  mod. 1e</dc:subject>
  <dc:title>PA domanda di partecipazione Mod.1e</dc:title>
</cp:coreProperties>
</file>